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Cs w:val="72"/>
          <w:u w:val="single"/>
        </w:rPr>
      </w:pPr>
      <w:r>
        <w:rPr>
          <w:b/>
          <w:b/>
          <w:bCs/>
          <w:szCs w:val="72"/>
          <w:u w:val="single"/>
          <w:rtl w:val="true"/>
        </w:rPr>
        <w:t>חגורה שחורה</w:t>
      </w:r>
      <w:r>
        <w:rPr>
          <w:b/>
          <w:bCs/>
          <w:szCs w:val="72"/>
          <w:u w:val="single"/>
          <w:rtl w:val="true"/>
        </w:rPr>
        <w:t xml:space="preserve">- </w:t>
      </w:r>
      <w:r>
        <w:rPr>
          <w:b/>
          <w:b/>
          <w:bCs/>
          <w:szCs w:val="72"/>
          <w:u w:val="single"/>
          <w:rtl w:val="true"/>
        </w:rPr>
        <w:t xml:space="preserve">דן  </w:t>
      </w:r>
      <w:r>
        <w:rPr>
          <w:b/>
          <w:bCs/>
          <w:sz w:val="72"/>
          <w:szCs w:val="72"/>
          <w:u w:val="single"/>
        </w:rPr>
        <w:t>I</w:t>
      </w:r>
      <w:r>
        <w:rPr>
          <w:b/>
          <w:bCs/>
          <w:szCs w:val="72"/>
          <w:u w:val="single"/>
        </w:rPr>
        <w:t xml:space="preserve"> (173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1</w:t>
      </w:r>
      <w:r>
        <w:rPr>
          <w:rFonts w:cs="Miriam"/>
          <w:rtl w:val="true"/>
        </w:rPr>
        <w:t>.</w:t>
      </w:r>
      <w:bookmarkStart w:id="0" w:name="_GoBack"/>
      <w:bookmarkEnd w:id="0"/>
      <w:r>
        <w:rPr>
          <w:rFonts w:cs="Miriam"/>
          <w:rtl w:val="true"/>
        </w:rPr>
        <w:tab/>
      </w:r>
      <w:r>
        <w:rPr>
          <w:rFonts w:cs="Miriam"/>
          <w:u w:val="single"/>
        </w:rPr>
        <w:t>25</w:t>
      </w:r>
      <w:r>
        <w:rPr>
          <w:rFonts w:cs="Miriam"/>
          <w:u w:val="single"/>
          <w:rtl w:val="true"/>
        </w:rPr>
        <w:t xml:space="preserve">  </w:t>
      </w:r>
      <w:r>
        <w:rPr>
          <w:rFonts w:cs="Miriam"/>
          <w:u w:val="single"/>
          <w:rtl w:val="true"/>
        </w:rPr>
        <w:t xml:space="preserve">הטלות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30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ניתן לסדר הטלות אלו בסדרות על</w:t>
      </w:r>
      <w:r>
        <w:rPr>
          <w:rFonts w:cs="Miriam"/>
          <w:b/>
          <w:bCs/>
          <w:rtl w:val="true"/>
        </w:rPr>
        <w:t>-</w:t>
      </w:r>
      <w:r>
        <w:rPr>
          <w:rFonts w:cs="Miriam"/>
          <w:b/>
          <w:b/>
          <w:bCs/>
          <w:rtl w:val="true"/>
        </w:rPr>
        <w:t>ידי תלמידים יחידים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 xml:space="preserve">כל </w:t>
      </w:r>
      <w:r>
        <w:rPr>
          <w:rFonts w:cs="Miriam"/>
          <w:b/>
          <w:bCs/>
        </w:rPr>
        <w:t>30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הטלות מבוצעות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תלמידים יסומנו על ידי הסנסיי הבחיר ב</w:t>
      </w:r>
      <w:r>
        <w:rPr>
          <w:rFonts w:cs="Miriam"/>
          <w:b/>
          <w:bCs/>
          <w:rtl w:val="true"/>
        </w:rPr>
        <w:t xml:space="preserve">- </w:t>
      </w:r>
      <w:r>
        <w:rPr>
          <w:rFonts w:cs="Miriam"/>
          <w:b/>
          <w:bCs/>
        </w:rPr>
        <w:t>25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הטלות הטובות ביותר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זריקת גוף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אגרוף אחורי ימני לצל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טלת זריקת גו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עיטת חסימה עם זרוע ימין מעל לבר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ימני לפ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ה ימנית לגב ונעילת צעד מעב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b/>
          <w:b/>
          <w:bCs/>
          <w:rtl w:val="true"/>
        </w:rPr>
        <w:t>הטלת חצי כתף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אחורי ימני לצל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טלת חצי כתף ונעילת מחבט קריקט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b/>
          <w:b/>
          <w:bCs/>
          <w:rtl w:val="true"/>
        </w:rPr>
        <w:t>הטלת רגל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חסימה עולה שמאלית למכה תחתונה י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צולבת שמאלית לאגרוף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הטלת רגל על רגל שמאל ונעילת יד לבר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ים ומבצע לחץ בעקב שמאל לעצב הירך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קפיצה פנימי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זרוע ימין ויד מסביב לגר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טלת קפיצה פנימ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בעיטות שמאליות למפשעה ולגר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מעבר ובעיטת רמיסה ימנית לגרון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b/>
          <w:b/>
          <w:bCs/>
          <w:rtl w:val="true"/>
        </w:rPr>
        <w:t>הטלת משיכת קרסול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צוע הטלת משיכת קרס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ורע על ברך ימין ומפתל יריב מעבר לפנים 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 אילוץ יד מעבר לברך שמאל עם יד ימי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גרוף לעצם ונעילת לחיצת כתף לסיו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b/>
          <w:b/>
          <w:bCs/>
          <w:rtl w:val="true"/>
        </w:rPr>
        <w:t>הטלת גריפת מות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סע החוצה ל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ברך שמאל לסטרנ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ומבצע הטלת גריפת מות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נעילת צוואר ועמוד שדרה עם יד ימין מעבר לרגל שמאל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גלגל ברך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ה שמאלית לפנים ברך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ף רגל ימין הולכת מחוץ לימין של היריב להטלת בר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באחיזת צעיף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b/>
          <w:b/>
          <w:bCs/>
          <w:rtl w:val="true"/>
        </w:rPr>
        <w:t>הטלת יד וכתף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חסימה חיצוני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 ומחזי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צולבת שמאלית לאגרוף 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ריד עם הטלת יד וכתף ומסיים בנעילת כתף ושורש כף יד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מספרת קדמי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חסימה חיצוני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כנס למספרת קדמית להט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ועט הלאה רגל ר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נעילת רגל על רגל קרו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ולה ותופס שיע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ימני לגולגול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גרסת הפלה שמאלית של הטלת גוף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חסימה ימנית חיצונית לאגרוף ימני ומחזי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ת הצלפה ימנית לסטרנ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בניגוד לכיוון השעון מתחת לזרוע למכת אגרוף אחורית לסרעפ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ופל לברך ימין להטלת גו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ובב יד לסייע בהט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ברך על הראש ונעילת יד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גרסת הפלה ימנית של הטלת גוף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אגרוף אחורית לצל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ופל לברך שמאל עם יד ימין בבית שחיו של היר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הטלת גו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רגל ימין סביב אחורי הראש ולתוך בית השח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שב ומבצע נעילת יד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מספרת ואחיזת חניקה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חסימה ימנית חיצונית לאגרוף ימני וחסימת זרוע שמאל למכת מרפק אחורית שמאל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ופס יד שמאל ומורי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בעיטות עקב למפש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פר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ניקת ברי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תגלגל מעבר ושבירת מפרק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קפיצה חיצוני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זרוע ימנית לגר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טלת קפיצה צולב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רים גוף ושם רגל שמאל מסביב לקידמת הצוואר ומתיישב מע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עילת יד ישרה מעבר לרגל ימי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גריפה קדמי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זרוע שמאל לגרון הולכת לבריח דרך צוואר בעוד שיד ימין הולכת דרך הרגליים לביצוע הטלת גריפה קדמ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אגרוף ימני לפנים לאחיזת צעיף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גריפה אחורי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X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עולה למכה ימנית יורד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שך לברכייה י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מרפק יורדת כפולה לעמוד השד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הטלת גריפה אחור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כת עקב שמאלית לצומת הזרו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ים שתי יד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דרכן לפריקת כתף כפול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טאטוא קרסול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חיצונית שמאלית לאגרוף 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 יד שמאל ומבצע הטלת טאטוא קרסו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ועל יד שמאל לאחורי הראש וכורע ברך מע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נים כלפי כפות רגלי היריב ומבצע נעילת יד על היד השני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דחיפת כתף קרסול כפולה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חסימה חיצונית ימנית לאגרוף ימין וחסימת זרוע שמאל למכת מרפק שמאל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גרוף כפול לכליות והט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עיטת עקב ימנית לצומת הזרו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ים ומושך בשתי יד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דר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גל ימין מסביב ליד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ורע ברך מע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גל שמאל מעבר ומסביב אחורי הצוואר ומבצע נעילת כתף וכיפוף שורש כף היד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ראש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מותן וברך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טלת רא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תן ובר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פתל יד ימין של היריב סביב אחורי הראש ומוריד יד שמאל שלך דרכה לביצוע חניק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ה אחורי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אפרקאט ימני לסרעפ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טלה אחור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גל ימין מסביב לראש ולתוך בית השח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ולה על ברך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שב אחורה ומבצע נעילת יד ישרה מעבר לרגל שמאל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ה מתפתלת חיצוני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 יד ימנית לל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משיך מעבר להטלה מתפתלת חיצו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נעילת צוואר ועמוד שדר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ה מתפתלת פנימי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מרפק ימנית לצל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רדת מתחת להטלה מתפתלת פנימ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ועל יד שמאל של היריב עם יד ימין של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צבעות לנקודת לחץ בלסת ולהכניס לתוך בית השחי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צבתות סרטן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חסימה שמאלית יורדת לאפרקאט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 שורש כף יד ופונה לביצוע הטלת צבתות סרט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כת אגרוף תחתונה לאף ונעילת יד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ה פינתי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שמאלית לאגרוף ימני והטלה פינתית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ף רגל ימין פני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מאל מעל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מסיים ניסיון באחיזת צעי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ריב פונה מעבר כדי להתחמק מנעי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משיך מסביב לנעילת פטיש אחורית לשורש כף 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שב על גב ומביא רגל לצד ימין של ראש היריב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קרסול מתגלגל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ד ימין אוחזת בדש הבגד להטלת קרסול מתגלג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ולה לברך וצועד לתוך יד שמאל ומבצע נעילת יד וכתף על ימי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מותן קפיצי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הטלת מותן קפיצ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יים עם בעיטה ימנית לג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מעבר עם שמאל ושם עקב מעבר לגרון היר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נעילת יד ישרה מעבר לברך ימין שלך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מותן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עם נעילת יד וכתף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רגל בהישענו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חסימה ימנית עולה כלפי מעלה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תוך הטלת רגל בהישע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מכות כשמטיל רגל ימין מע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על יד ימין ואגרוף לפנ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שק אורז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פרקאט ימין לסרעפת ומקיף צוואר להטלת שק אורז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תגלגל כל הדרך לח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ים ראש עם שמאל ואגרוף ימין לפנ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כתף בדש הבגד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ד ימין לוקחת דש בג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פנימה להט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ברך שמאל על רא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כד יד ימין של היריב ומושך בדש עם שתי הידיים לחניק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הטלת זריקת גוף הפוכה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קדימה בימין ודוחף כתף שמאל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יורד על ברך שמאל ומיישר רגל ימין החוצה מאחור להטלה אחורנית 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אחיזת צעיף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</w:rPr>
        <w:t>2</w:t>
      </w:r>
      <w:r>
        <w:rPr>
          <w:rFonts w:cs="Miriam"/>
          <w:b/>
          <w:bCs/>
          <w:rtl w:val="true"/>
        </w:rPr>
        <w:t>.</w:t>
        <w:tab/>
      </w:r>
      <w:r>
        <w:rPr>
          <w:rFonts w:cs="Miriam"/>
          <w:b/>
          <w:b/>
          <w:bCs/>
          <w:u w:val="single"/>
          <w:rtl w:val="true"/>
        </w:rPr>
        <w:t xml:space="preserve">היד הפתוחה ושימושיה </w:t>
      </w:r>
      <w:r>
        <w:rPr>
          <w:rFonts w:cs="Miriam"/>
          <w:b/>
          <w:bCs/>
          <w:u w:val="single"/>
          <w:rtl w:val="true"/>
        </w:rPr>
        <w:t>(</w:t>
      </w:r>
      <w:r>
        <w:rPr>
          <w:rFonts w:cs="Miriam"/>
          <w:b/>
          <w:bCs/>
          <w:u w:val="single"/>
        </w:rPr>
        <w:t>9</w:t>
      </w:r>
      <w:r>
        <w:rPr>
          <w:rFonts w:cs="Miriam"/>
          <w:b/>
          <w:bCs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יש להראות את כל המכות עם מירב המאמץ והתוקפנות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תוך שמירה על שליטה מוחלטת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על התלמיד להראות הבנה של נקודות התורפה הרלוונטיות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להשתמש ביד סכין לחסימות ולמכו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2160" w:hanging="720"/>
        <w:rPr>
          <w:rFonts w:cs="Miriam"/>
        </w:rPr>
      </w:pP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סכין ימנית לצווא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2160" w:hanging="720"/>
        <w:rPr>
          <w:rFonts w:cs="Miriam"/>
        </w:rPr>
      </w:pP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חסימה חיצונית ימנית לאגרוף ימני יש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צועד מעבר לרגל ימין ומכת סכין 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ימני לכלי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2160" w:hanging="720"/>
        <w:rPr>
          <w:rFonts w:cs="Miriam"/>
        </w:rPr>
      </w:pP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סכין ימנית לגרו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2160" w:hanging="72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מושך יריב למטה בחוזקה ומכת סכין ימנית 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לעצם הבריח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2160" w:hanging="720"/>
        <w:rPr>
          <w:rFonts w:cs="Miriam"/>
        </w:rPr>
      </w:pP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סכין ימנית לצווא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מכת סכין 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ימנית למפשעה ומכת סכין ימנית לגרו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ו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סכין ימנית לצווא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צולבת שמאלית לאגרוף שמאלי מלווה במכת סכין שמאלית לצווא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ז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סכין ימנית לצווא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צולבת שמאלית לאגרוף שמאלי מלווה מיידית עם מכות סכין ימינית ושמאלית לעצם הבריח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2160" w:hanging="720"/>
        <w:rPr>
          <w:rFonts w:cs="Miriam"/>
        </w:rPr>
      </w:pP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סכין ימנית לצווא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חסימה צולבת 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שמאלית לאגרוף שמאלי ומכת סכין שמאלית לצווא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צולבת ימנית ומכת סכין ימנית לגרו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ט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פולה לאגרופים ימני ו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מכת סכין בצורת </w:t>
      </w:r>
      <w:r>
        <w:rPr>
          <w:rFonts w:cs="Miriam"/>
        </w:rPr>
        <w:t>X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צווא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חנית כפולה לצלע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3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 xml:space="preserve">המרפק ושימושיו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9</w:t>
      </w:r>
      <w:r>
        <w:rPr>
          <w:rFonts w:cs="Miriam"/>
          <w:u w:val="single"/>
          <w:rtl w:val="true"/>
        </w:rPr>
        <w:t>)</w:t>
      </w:r>
      <w:r>
        <w:rPr>
          <w:rFonts w:cs="Miriam"/>
          <w:rtl w:val="true"/>
        </w:rPr>
        <w:tab/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יש להראות את כל המכות עם מירב המאמץ והתוקפנות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תוך שמירה על שליטה מלאה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התלמיד צריך להראות הבנה של כל נקודות התורפה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עד פנימה ומרפקייה ימנית עולה לסנט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ת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פקייה ימנית אחורית ללס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פקייה צולבת ימנית לל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פקייה אחורית  ימנית ללס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ד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ומושך למט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פקייה ימנית לעצם הבריח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אגרוף ימני ישר צועד קדימה ושמ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מרפקייה הפוכה ימנית לכליה 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ו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אגרוף ימני ישר צועד קדימה ושמ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פקייה אחורית ימנית לכליה מלווה באגרוף אחורי ימני לצלע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ז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ימנית צולב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פנימה ופונה אחורה תוך מרפקייה ימנית אחורית לצל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ובב למרפקייה אחורית שמאלית ללס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ח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עולה כלפי מעלה שמאלית למכה יורדת י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צולבת שמאלית לאגרוף שמאלי עוק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פני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אחורה תוך מרפקייה אחורית שמאלית לצלעות ומסתובב חזרה למרפקיה אחורית ימנית ל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ט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פנימה ופונה אחורה למרפקיה אחורית ימנית לצל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למרפקיה אחורית שמאלית לצלעות בצד הש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תובב חזרה למרפקיה אחורית ימנית לרא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ריב תופס 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תכופ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החוצה ל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פקיה אחורית שמאלית למפשעה ופונה למעלה לנעילת פטיש אחור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בסוף מרפקיה יורדת ימנית לצלע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4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 xml:space="preserve">התנגדויות להטלות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27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  <w:tab/>
      </w:r>
      <w:r>
        <w:rPr>
          <w:rFonts w:cs="Miriam"/>
          <w:b/>
          <w:b/>
          <w:bCs/>
          <w:rtl w:val="true"/>
        </w:rPr>
        <w:t xml:space="preserve">התנגדויות להטלת מותן </w:t>
      </w:r>
      <w:r>
        <w:rPr>
          <w:rFonts w:cs="Miriam"/>
          <w:b/>
          <w:bCs/>
          <w:rtl w:val="true"/>
        </w:rPr>
        <w:t>(</w:t>
      </w:r>
      <w:r>
        <w:rPr>
          <w:rFonts w:cs="Miriam"/>
          <w:b/>
          <w:bCs/>
        </w:rPr>
        <w:t>3</w:t>
      </w:r>
      <w:r>
        <w:rPr>
          <w:rFonts w:cs="Miriam"/>
          <w:b/>
          <w:bCs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למשוך חזרה את רגל ימין ולדחוף על מותן עם יד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עילת יד עם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ובב רגל שמאל דרך ויור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ד ימין בין רגלי היריב לגלגו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עילת יד היריב תחת רגל ימין ומבצע נעילת ראש עם לחץ ללס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דחוף בגב תחת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עד מסביב ופנימה עם רגל שמאל לביצוע הטלת מותן שמאלית מרחפ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בעיטת גרזן בעקב ימין ל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בוצעה הטלת מות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ועל יד ימין לש היריב עם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ם יד ימין לסרעפת והטלה אחור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יישם נעילה מתפתלת ובעיטת הצלפה ימנית לכלי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  <w:tab/>
      </w:r>
      <w:r>
        <w:rPr>
          <w:rFonts w:cs="Miriam"/>
          <w:b/>
          <w:b/>
          <w:bCs/>
          <w:rtl w:val="true"/>
        </w:rPr>
        <w:t xml:space="preserve">התנגדויות להטלת משיכת קרסול </w:t>
      </w:r>
      <w:r>
        <w:rPr>
          <w:rFonts w:cs="Miriam"/>
          <w:b/>
          <w:bCs/>
          <w:rtl w:val="true"/>
        </w:rPr>
        <w:t>(</w:t>
      </w:r>
      <w:r>
        <w:rPr>
          <w:rFonts w:cs="Miriam"/>
          <w:b/>
          <w:bCs/>
        </w:rPr>
        <w:t>3</w:t>
      </w:r>
      <w:r>
        <w:rPr>
          <w:rFonts w:cs="Miriam"/>
          <w:b/>
          <w:bCs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למשוך חזרה רגל ימין מותקפ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גרום ליריב לאבד יציבות ולהסתובב לביצוע גריפה קדמית ימנית לאחורי הרגל התומכ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ת הצלפה ימנית ל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אגרוף ימני עם רגל שמאל קדי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ריב מנסה הטלת משיכת קרסול על רגל שמ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שוך חזרה רגל ציר שמאל מותקפת לביצוע גריפת רגל פנימית ימנית ואגרוף ימני ל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לחסום רגל שמאל של היריב עם יד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כפון קרסול שמאל עם ימין לביצוע הטלת רג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פתל רגל הלאה ואגרוף ימני לצלע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  <w:tab/>
      </w:r>
      <w:r>
        <w:rPr>
          <w:rFonts w:cs="Miriam"/>
          <w:b/>
          <w:b/>
          <w:bCs/>
          <w:rtl w:val="true"/>
        </w:rPr>
        <w:t xml:space="preserve">התנגדויות להטלת כתף גלגל </w:t>
      </w:r>
      <w:r>
        <w:rPr>
          <w:rFonts w:cs="Miriam"/>
          <w:b/>
          <w:bCs/>
          <w:rtl w:val="true"/>
        </w:rPr>
        <w:t>(</w:t>
      </w:r>
      <w:r>
        <w:rPr>
          <w:rFonts w:cs="Miriam"/>
          <w:b/>
          <w:bCs/>
        </w:rPr>
        <w:t>3</w:t>
      </w:r>
      <w:r>
        <w:rPr>
          <w:rFonts w:cs="Miriam"/>
          <w:b/>
          <w:bCs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. </w:t>
        <w:tab/>
      </w:r>
      <w:r>
        <w:rPr>
          <w:rFonts w:cs="Miriam"/>
          <w:rtl w:val="true"/>
        </w:rPr>
        <w:t>תוך כדי ביצוע דוחף מסביב ופונה לגמרי מסב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זיק יד שמאל של היריב ומבצע נעילת פטיש אחורית עם יד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חניקה עם יד ימין ומשלב ידי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דוחף יד הלאה עם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קיף ראש עם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הטלת שק אורז עם סיבוב מעל ומסיים עם שבירת צווא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צועד אחורה עם רגל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שך אחורה יד שמאל של היריב לביצוע נעילת כת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ד שמאל סביב אחורי הראש להגברת הלחץ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  <w:tab/>
      </w:r>
      <w:r>
        <w:rPr>
          <w:rFonts w:cs="Miriam"/>
          <w:b/>
          <w:b/>
          <w:bCs/>
          <w:rtl w:val="true"/>
        </w:rPr>
        <w:t xml:space="preserve">התנגדויות להטלת כתף מלאה </w:t>
      </w:r>
      <w:r>
        <w:rPr>
          <w:rFonts w:cs="Miriam"/>
          <w:b/>
          <w:bCs/>
          <w:rtl w:val="true"/>
        </w:rPr>
        <w:t>(</w:t>
      </w:r>
      <w:r>
        <w:rPr>
          <w:rFonts w:cs="Miriam"/>
          <w:b/>
          <w:bCs/>
        </w:rPr>
        <w:t>3</w:t>
      </w:r>
      <w:r>
        <w:rPr>
          <w:rFonts w:cs="Miriam"/>
          <w:b/>
          <w:bCs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. </w:t>
        <w:tab/>
      </w:r>
      <w:r>
        <w:rPr>
          <w:rFonts w:cs="Miriam"/>
          <w:rtl w:val="true"/>
        </w:rPr>
        <w:t>דוחף מסב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עוקב ומבצע הטלת קפיצה חיצו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יים עם דריכת רגל שמאל מעבר לגרון ונעילת יד ישרה מעבר לרגל ימי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דוחף מסביב ומקיף צוואר היריב עם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חף לתוך גב תחת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כד יד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שך למטה ויורד לברך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חניקה ונעילת פטיש אחורית כפולה ודוחף יריב קדימ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  <w:tab/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דוחף מסב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עוק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פנימה לביצוע הטלת מותן סוחפת עם אגרוף ימני לפנים לסיו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  <w:tab/>
      </w:r>
      <w:r>
        <w:rPr>
          <w:rFonts w:cs="Miriam"/>
          <w:b/>
          <w:b/>
          <w:bCs/>
          <w:rtl w:val="true"/>
        </w:rPr>
        <w:t xml:space="preserve">התנגדויות להטלת זריקת גוף </w:t>
      </w:r>
      <w:r>
        <w:rPr>
          <w:rFonts w:cs="Miriam"/>
          <w:b/>
          <w:bCs/>
          <w:rtl w:val="true"/>
        </w:rPr>
        <w:t>(</w:t>
      </w:r>
      <w:r>
        <w:rPr>
          <w:rFonts w:cs="Miriam"/>
          <w:b/>
          <w:bCs/>
        </w:rPr>
        <w:t>3</w:t>
      </w:r>
      <w:r>
        <w:rPr>
          <w:rFonts w:cs="Miriam"/>
          <w:b/>
          <w:bCs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צועד מעבר לרגל ימין ופונה לפנים ומקיף צוואר עם יד ימין להטלת צרור אור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מעל ואגרוף ימני מאחורי האוז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להשתופ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חף יד שמאל מעבר לקידמה וכופן רגל מתקיפה עם יד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ורק יריב אחורה ל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ת דריכה בעקב ימין ל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סתובב במק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חריצה ביד ימין מעבר לגרון וביצוע הטלת זריקת גוף הפו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ימני ללס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  <w:tab/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  <w:tab/>
      </w:r>
      <w:r>
        <w:rPr>
          <w:rFonts w:cs="Miriam"/>
          <w:b/>
          <w:b/>
          <w:bCs/>
          <w:rtl w:val="true"/>
        </w:rPr>
        <w:t xml:space="preserve">התנגדויות להטלת רגל </w:t>
      </w:r>
      <w:r>
        <w:rPr>
          <w:rFonts w:cs="Miriam"/>
          <w:b/>
          <w:bCs/>
          <w:rtl w:val="true"/>
        </w:rPr>
        <w:t xml:space="preserve">/ </w:t>
      </w:r>
      <w:r>
        <w:rPr>
          <w:rFonts w:cs="Miriam"/>
          <w:b/>
          <w:b/>
          <w:bCs/>
          <w:rtl w:val="true"/>
        </w:rPr>
        <w:t xml:space="preserve">רגל נשענת </w:t>
      </w:r>
      <w:r>
        <w:rPr>
          <w:rFonts w:cs="Miriam"/>
          <w:b/>
          <w:bCs/>
          <w:rtl w:val="true"/>
        </w:rPr>
        <w:t>(</w:t>
      </w:r>
      <w:r>
        <w:rPr>
          <w:rFonts w:cs="Miriam"/>
          <w:b/>
          <w:bCs/>
        </w:rPr>
        <w:t>3</w:t>
      </w:r>
      <w:r>
        <w:rPr>
          <w:rFonts w:cs="Miriam"/>
          <w:b/>
          <w:bCs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תוך ביצוע הטלת רגל נשע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שב ומבצע התנגדות 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 רגל שמאל מסביב לצווא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להור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שב זקוף לביצוע נעילת יד עם רגל ימין וחניקה עם כף רגל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דיים מורמות להגנ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דוחף מסב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שמאלית פנימית לאגרוף ימני עוק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צוע נעילת בז להורדה לאח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צוע נעילת יד מכופפת על הקרקע ומסיים עם אגרוף ימני לפנ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תוך נסיון להטלת רגל נשע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חף מסביב וחסימה פנימית שמאלית לאגרוף עוק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הטלת נעילת בז בנפי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יים עם נעילת יד מכופפת עם אגרוף ימני לפנים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  <w:tab/>
      </w:r>
      <w:r>
        <w:rPr>
          <w:rFonts w:cs="Miriam"/>
          <w:b/>
          <w:b/>
          <w:bCs/>
          <w:rtl w:val="true"/>
        </w:rPr>
        <w:t xml:space="preserve">התנגדויות להטלת קרס חיצונית </w:t>
      </w:r>
      <w:r>
        <w:rPr>
          <w:rFonts w:cs="Miriam"/>
          <w:b/>
          <w:bCs/>
          <w:rtl w:val="true"/>
        </w:rPr>
        <w:t>(</w:t>
      </w:r>
      <w:r>
        <w:rPr>
          <w:rFonts w:cs="Miriam"/>
          <w:b/>
          <w:bCs/>
        </w:rPr>
        <w:t>3</w:t>
      </w:r>
      <w:r>
        <w:rPr>
          <w:rFonts w:cs="Miriam"/>
          <w:b/>
          <w:bCs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למשוך חזרה רגל מותקפת לביצוע הטלת קפיצה חיצונית עם רגל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עילת צעידה מעבר לסיו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פונה ומבצע משיכת יד חזקה ודחי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שתמש ברגל המותקפת לסיוע בהטל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  <w:tab/>
        <w:tab/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להקדים לישיבה ולבצע הטלת בט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  <w:tab/>
      </w:r>
      <w:r>
        <w:rPr>
          <w:rFonts w:cs="Miriam"/>
          <w:b/>
          <w:b/>
          <w:bCs/>
          <w:rtl w:val="true"/>
        </w:rPr>
        <w:t xml:space="preserve">התנגדויות להטלת בטן </w:t>
      </w:r>
      <w:r>
        <w:rPr>
          <w:rFonts w:cs="Miriam"/>
          <w:b/>
          <w:bCs/>
          <w:rtl w:val="true"/>
        </w:rPr>
        <w:t>(</w:t>
      </w:r>
      <w:r>
        <w:rPr>
          <w:rFonts w:cs="Miriam"/>
          <w:b/>
          <w:bCs/>
        </w:rPr>
        <w:t>3</w:t>
      </w:r>
      <w:r>
        <w:rPr>
          <w:rFonts w:cs="Miriam"/>
          <w:b/>
          <w:bCs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  <w:tab/>
        <w:tab/>
      </w:r>
    </w:p>
    <w:p>
      <w:pPr>
        <w:pStyle w:val="Normal"/>
        <w:spacing w:lineRule="auto" w:line="240"/>
        <w:ind w:left="720" w:hanging="720"/>
        <w:rPr>
          <w:rFonts w:cs="Miriam"/>
        </w:rPr>
      </w:pPr>
      <w:r>
        <w:rPr>
          <w:rFonts w:cs="Miriam"/>
          <w:rtl w:val="true"/>
        </w:rPr>
        <w:tab/>
        <w:tab/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כשכף רגל עו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להסיט אותה הצידה לימין לבצע סחיפה אחורית על רגל 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עומד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ורד לאחיזת צעי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ובב יריב ומבצע נעילת פטיש מחזיקה אחור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שב על גב היריב כשכף רגל שמאל מאחורי ה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ביא יד ימין מתחת לרגל מתקיפה ומבצע הטלת רגל עם נעילה לבר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חץ להור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ומבצע נעילת עקרב בוסטו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לוקח רגל מתקיפה שמאלה ומבצע הטלת סחיפת רגל לרגל עומד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ימני למפש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ורק רגל הלאה ואגרוף ימני לפנ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  <w:tab/>
      </w:r>
      <w:r>
        <w:rPr>
          <w:rFonts w:cs="Miriam"/>
          <w:b/>
          <w:b/>
          <w:bCs/>
          <w:rtl w:val="true"/>
        </w:rPr>
        <w:t xml:space="preserve">התנגדויות להטלת חצי כתף </w:t>
      </w:r>
      <w:r>
        <w:rPr>
          <w:rFonts w:cs="Miriam"/>
          <w:b/>
          <w:bCs/>
          <w:rtl w:val="true"/>
        </w:rPr>
        <w:t>(</w:t>
      </w:r>
      <w:r>
        <w:rPr>
          <w:rFonts w:cs="Miriam"/>
          <w:b/>
          <w:bCs/>
        </w:rPr>
        <w:t>3</w:t>
      </w:r>
      <w:r>
        <w:rPr>
          <w:rFonts w:cs="Miriam"/>
          <w:b/>
          <w:bCs/>
          <w:rtl w:val="true"/>
        </w:rPr>
        <w:t>)</w:t>
      </w:r>
    </w:p>
    <w:p>
      <w:pPr>
        <w:pStyle w:val="Normal"/>
        <w:spacing w:lineRule="auto" w:line="240"/>
        <w:ind w:left="720" w:firstLine="72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דוחף בחצי סיב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דרך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טלת מותן עם יד ימין סביב ראש היר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רד לסיום עם נעילת צוואר ועמוד שדר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firstLine="72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דוחף מסב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מלווה אגרוף ימני והטלת קפיצה חיצו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ת גרזן בעקב ימין לצלע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firstLine="72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דוחף מסב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צולב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תחתון לעצם הברי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רד מתח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נעילת יד מסובבת והטלת צרור אורז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חני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תוב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ירת צוואר ואגרוף ימני ל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u w:val="single"/>
        </w:rPr>
      </w:pPr>
      <w:r>
        <w:rPr>
          <w:rFonts w:cs="Miriam"/>
        </w:rPr>
        <w:t>5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 xml:space="preserve">טאטוא רגל פנימי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2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ind w:left="720" w:firstLine="72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38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אגרוף אחורי ימני לאוזן ימי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ופס אוזן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שך ומבצע הטלת רגל פנימ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גרוף ימני לפנ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firstLine="73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38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 וחסימה יורדת ימנית לאפרקאט 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נעילת כתף עם יד ימין ודוחף ראש יריב למט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עלה למעלה וטאטוא רגל פנימ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גרוף ללסת לסיו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6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 xml:space="preserve">האגרוף התחתון </w:t>
      </w:r>
      <w:r>
        <w:rPr>
          <w:rFonts w:cs="Miriam"/>
          <w:u w:val="single"/>
          <w:rtl w:val="true"/>
        </w:rPr>
        <w:t xml:space="preserve">/ </w:t>
      </w:r>
      <w:r>
        <w:rPr>
          <w:rFonts w:cs="Miriam"/>
          <w:u w:val="single"/>
          <w:rtl w:val="true"/>
        </w:rPr>
        <w:t xml:space="preserve">האחורי ושימושיהם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14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ind w:left="720" w:firstLine="73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firstLine="73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תחתון ימני לצד ה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firstLine="73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firstLine="72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תחתון ימני לאף</w:t>
      </w:r>
      <w:r>
        <w:rPr>
          <w:rFonts w:cs="Miriam"/>
          <w:rtl w:val="true"/>
        </w:rPr>
        <w:t>.</w:t>
        <w:tab/>
      </w:r>
    </w:p>
    <w:p>
      <w:pPr>
        <w:pStyle w:val="Normal"/>
        <w:spacing w:lineRule="auto" w:line="240"/>
        <w:ind w:left="720" w:firstLine="72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firstLine="72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תחתון ימני לצלע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firstLine="72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ד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תחתון ימני לפ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תחתון ימני למפש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שך ראש היריב למטה עם שמאל ואגרוף תחתון ימני לסרעפ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אחורי ימני לצל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פנות בניגוד לכוון השעון וחסימה צולבת שמאלית לאגרוף שמאלי עוק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אגרוף אחורי שמאלי לצלע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ו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מעבר על רגל ימין ואגרוף תחתון ימני לכלי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ז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מעבר על רגל ימין ואגרוף אחורי ימני לסרעפ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ח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מעבר על רגל ימין ואגרוף תחתון ימני לכל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אחורי ימני לסרעפ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ט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אגרוף ישר ימני ואגרוף תחתון לכל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ריב פונה לאגרוף 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פנימית כלפי מעלה ימנית ואגרוף אחורי ימני לפנ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י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גרופים ימני ו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אגרוף תחתונה כפולה לרק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אגרוף תחתונה כפולה לצלעות ואגרוף ימני לסטרנו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י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אחורי ימני לסטרנ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שמאלית צולבת לאגרוף שמאלי עוק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תחתון שמאלי לבריח 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תחתון ימני לבריח שמאלי ואגרוף תחתון ימני לבריח ימני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י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לוכדת בשתי ידיים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שך למטה עם שמאל תוך מכת אגרוף תחתונה ימנית לסרעפ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י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מאל הולכת מסביב לאחורי הראש ומושך קדימה תוך אפרקאט ימני סיבובי עם אגרוף עליון לגרו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יד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שמאלית לאגרוף ימני יש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אגרוף תחתון כפולה לצוואר ולעמוד שד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יורד תחתון שמאלי ליד ימין ואגרוף תחתון כפול כלפי מטה לעמוד שדר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7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 xml:space="preserve">תקיפת העיניים והאוזניים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12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בשל אלימות התנועות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יש לנקוט במשנה זהירות ושליטה בכל עת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אין להראות טכניקות אלו למתחילים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יש להראות את כל המכות במירב המאמץ והתוקפנות תוך שמירה על שליטה מוחלט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ה באצבע המורה לעי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בוהן כפולה לעיני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תחתון ימני לצד העי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ab/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פקיה אחורית ימנית לאוז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בוהן ישרה ימנית לעי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אצבע מורה מכופפת לעי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אצבע נחש ימנית לעיני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ח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אגרוף ימני יש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תחתון ימני לאוז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 יד לאוז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שמאלי לאוז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תחתון שמאלי לצד העי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ט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אגרוף ישר וצועד מאחורי היר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אלץ שנתי אצבעות אמצעיות לעיני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י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חוא שתי ידיים על אוזני היריב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י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אגרוף ישר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אחורי ימני לאוז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 אוזן ימין ומסוב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ים יריב על קצות האצבע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י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ופס שתי אוזניים ומושך למט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רכיה ימנית לפנ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8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 xml:space="preserve">הטלות משולבות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10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נסה הטלת קפיצה חיצו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רד למטה להטלה אחורית עם נעילת כתף ו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ף רגל ימין על יד שמאל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נסה סחיפת קרס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סוג ופונה להטלת טאטוא מות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יים בנעילת צוואר ועמוד שדר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נסה חצי כת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חף על יד היר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לך מתחת ומצע נעילת יד והטלת צרור אור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תהפך ומבצע סיבוב צווא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ד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נסה הטלת קפיצה פנימית עם רגל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יסיון קטן לבצע סחיפת קרסול עם רגל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החוצה להטלת גלגל ברך עם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מעבר ליד שמאל של היריב עם רגל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קב לבית השח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בצע דחיפה על הראש עם ימין כשיד שמאל מבצעת נעילת יד ישרה על ימין של היריב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נסה הטלת קרס חיצונית י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ריח יד ימין מעבר לגרון היר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ניס יד ימין מסביב לראש היריב וכורע על ימין להטלת כתף גלג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רים למצב יש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גל שמאל מעבר ליד להחזיק ולחנוק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ו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נסה חצי כת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חף יד יריב למעלה ומבצע הטלת נעילת בז בירידה על ברך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נעילת יד מכופפת ואגרוף ימני לעצם העול לסיום 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ז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נסה הטלת מות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הטלת רמיס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עילת פיקת הברך לסיו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ח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נסה הטלת קפיצה פנימ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שיריב צועד אחורה מבצע הטלת קפיצה פנימית קטנה על רגל ימין של היר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ת גלגל ימנית למפשע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ט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נסה הטלת כתף מל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ריב מבצע חני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רד על ברך ימין לגרסת הפלה של הטלת כתף מל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תחתון ימני לעצם העול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י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נסה הטלת גו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ובב רגל שמאל מאחורי היריב להטלת מספרת צבתות עקר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 חזרה את רגל ימין ובעיטה ימנית לפנ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9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>אגרוף דחיפה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 xml:space="preserve">אגרוף אחורי לגוף ולפנים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2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 לפ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ימני אחורי לגוף ואגרוף דחיפה שמאלי לפנ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אגרוף ימני לפ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דחיפה שמאלי לגוף ואגרוף אחורי ימני לפ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גרוף דחיפה שמאלי לגוף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b/>
          <w:b/>
          <w:bCs/>
          <w:rtl w:val="true"/>
        </w:rPr>
        <w:t>להראות שני הצדד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10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>קאתה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קאתה חסימות חגורה שחורה יש להראות עם סגנון ומאמץ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ראות חסימות ועמידות נכונ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11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 xml:space="preserve">חסימת זרוע פנימית מלווה באגרוף אחורי והטלה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2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ת זרוע פנימ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אחורי ימני לאוז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ד ימין סביב אחורי הראש מצד שמאל ומבצע הטלת טאטוא מות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ימני לפנים ואגרוף אחורי ימני למפשע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ת זרוע פנימי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ימני אחורי לאוז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ד ימין סביב אחורי הראש לגרסת הפלה של הטלת כתף מל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ושיב יריב ולבצע חניקה לסיו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12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 xml:space="preserve">התנגדויות לבעיטות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10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תחמק מבעיטה קדמית ימנית 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 תזוזה ימ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ניף יד שמאל מתחת לרגל לביצוע הטלת קפיצה פנימ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גרוף למפש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עיף רגל ימין הלאה ואגרוף ימני לפנ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שמאלית עולה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X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יד ימין עליונ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בעיטה קדמית י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הטלת סיבוב רג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ת הצלפה ימנית לצלע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סוחפת חיצונית לבעיטה קדמית ימנית עם יד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משיך דרך ימין למכת זרוע פנימית לצוואר תוך ביצוע הטלת טאטוא רגל לרגל עומד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באחיזת צעיף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ד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שמאלית מסתובבת לבעיטה קדמית י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לטאטוא רגל ימין מאחורי ימין היר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יים בדריכה על ידו ואגרוף ימני לפנ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פונה פנימה לחסימה צולבת כפולה לבעיטה סיבוב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חף רגל למטה ופונה להטלת זריקת גו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יים עם אגרוף ימני לאוז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ו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שמאלית לבעיטה סיבובית ימנית תוך פניה ימ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ד ימין לרצפה כשרגל שמאל הולכת דרך ומאחורי רגל שמאל של היריב להטלת מספרת רגלי סרט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מכת גב אגרוף שמאלית למפשע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ז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זז קדימה לעבר התחמקות מבעיטה אחורית שמאל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ופס ברגל היר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זי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טאטוא רגל ימין עומדת להשלכת היריב לפ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זיק ובעיטה ימנית למפשע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ח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שמאלית יורדת לבעיטה אחורית ימנית וחסימה צולבת שמאלית לאגרוף שמאלי עוקב כשהיריב פ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בצע גרסה שמאלית של הטלת חצ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כתף ומסיים עם בעיטת עקב גרזן ימנית ל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ט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תחמק מבעיטת קשת ימנית ושם יד שמאל מתחת לרגל בשיא הבעיט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חף למעלה ועם יד ימין דוחף מתחת לכף הרגל להטיל יריב אחור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י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צעד הצידה מבעיטת קשת ימנית ומניף יד ימין מתחת ומסביב ללכיד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שתמש ביד שמאל ללחץ על הברך להט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לתוך הגרון עם כף רגל שמאל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13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>חסימת עקב כף</w:t>
      </w:r>
      <w:r>
        <w:rPr>
          <w:rFonts w:cs="Miriam"/>
          <w:u w:val="single"/>
          <w:rtl w:val="true"/>
        </w:rPr>
        <w:t>-</w:t>
      </w:r>
      <w:r>
        <w:rPr>
          <w:rFonts w:cs="Miriam"/>
          <w:u w:val="single"/>
          <w:rtl w:val="true"/>
        </w:rPr>
        <w:t xml:space="preserve">יד עם התקפה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3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שמאלית לאגרוף 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חיצונית ימנית לאגרוף ימני יש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ריב פונה למרפקיה אחור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שמאל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לעצ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לסרעפ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לעצם העוקץ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צולבת ימנית לאגרוף ימני יש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שמאלית לאגרוף ישר 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שמאלית כלפי מטה לבעיטת הצלפה קדמית שמאל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צולבת לבעיטה סיבובית ימני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צולב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שמאלית כלפי מטה לאפרקאט לסרעפ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כפולה לראס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ופס בדש הבגד ומושך מטה לברכיה לסטרנ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יורדת לעצ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13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>מכות עקב כף</w:t>
      </w:r>
      <w:r>
        <w:rPr>
          <w:rFonts w:cs="Miriam"/>
          <w:u w:val="single"/>
          <w:rtl w:val="true"/>
        </w:rPr>
        <w:t>-</w:t>
      </w:r>
      <w:r>
        <w:rPr>
          <w:rFonts w:cs="Miriam"/>
          <w:u w:val="single"/>
          <w:rtl w:val="true"/>
        </w:rPr>
        <w:t xml:space="preserve">יד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8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השתמש ב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לתקוף כל נקודות התורפ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 להראות את כל המכות עם מירב המאמץ והתוקפ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וך שמירה על שליטה מוחלט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למיד צריך להראות הבנה של נקודות התורפה שיש לתקוף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כלפי מעלה לסנט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שמאלית צולבת מלווה ב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כלפי מעל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שמאלית צולבת לסנט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ד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פולה לאגרופים ימני ו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כפולה כלפי מעל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ו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בו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זמניות למפשעה ולסנט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ו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שמאלית לאגרוף ישר 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דרך ימין ל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לעצ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ז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שמאלית לאגרוף ישר 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דרך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כפולה לצד שמאל של הצלע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ח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 יש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שמאל צולב לר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לסנט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שמאלית לסטרנ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לסטרנ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לעצ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למפשע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14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>הטלת גרון ביד אחת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עם תנועת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י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 מכת יד ימין לגרון פנימה כלפי מעלה ותנועה כלפי מטה להט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צועד קדימה בחוזקה ומלווה לקרקע ללחץ על הגרו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15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 xml:space="preserve">שימוש בחסימת </w:t>
      </w:r>
      <w:r>
        <w:rPr>
          <w:rFonts w:cs="Miriam"/>
          <w:u w:val="single"/>
        </w:rPr>
        <w:t>X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כלפי מעלה למשיכה על הברך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2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X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גרוף ימני לפ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שך למטה לברכיה י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פקיה כפולה לעמוד שדרה והטלת גריפה אחור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בעיטת עקב ימנית לצומת הזרו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ים כתפיים ומטיח למזר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ים ידיים וצועד דרך לפריקת כתף כפול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X</w:t>
      </w:r>
      <w:r>
        <w:rPr>
          <w:rFonts w:cs="Miriam"/>
          <w:rtl w:val="true"/>
        </w:rPr>
        <w:t xml:space="preserve">  </w:t>
      </w:r>
      <w:r>
        <w:rPr>
          <w:rFonts w:cs="Miriam"/>
          <w:rtl w:val="true"/>
        </w:rPr>
        <w:t>למכה ימנית יורד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שך למטה לברכיה י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פקיה יורדת שמאלית לעמוד שד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קיף ראש עם יד שמאל ומוריד אחורה עם נעילת יד ישרה מעבר לברך לסיו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16</w:t>
      </w:r>
      <w:r>
        <w:rPr>
          <w:rFonts w:cs="Miriam"/>
          <w:rtl w:val="true"/>
        </w:rPr>
        <w:t xml:space="preserve">. </w:t>
        <w:tab/>
      </w:r>
      <w:r>
        <w:rPr>
          <w:rFonts w:cs="Miriam"/>
          <w:u w:val="single"/>
          <w:rtl w:val="true"/>
        </w:rPr>
        <w:t>שלושה אגרופים הפוכים לשלושה תוקפים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לאדם קדמי אגרוף ב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, </w:t>
      </w:r>
      <w:r>
        <w:rPr>
          <w:rFonts w:cs="Miriam"/>
          <w:rtl w:val="true"/>
        </w:rPr>
        <w:t>צועד אחורה עם רגל ימין ואגרוף אחורי ימ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עת מזיז רק רגל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לחסימה ואגרוף אחורי ימני לתוקפים הנוספ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17</w:t>
      </w:r>
      <w:r>
        <w:rPr>
          <w:rFonts w:cs="Miriam"/>
          <w:rtl w:val="true"/>
        </w:rPr>
        <w:t xml:space="preserve">. </w:t>
        <w:tab/>
      </w:r>
      <w:r>
        <w:rPr>
          <w:rFonts w:cs="Miriam"/>
          <w:u w:val="single"/>
          <w:rtl w:val="true"/>
        </w:rPr>
        <w:t xml:space="preserve">שימוש בחסימות כלפי מעלה עם הטלות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2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ות בימין ובשמאל כלפי מעלה מפני אגרופים ישרים מימין ומ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ובב יד שמאל של היריב תוך פניה לביצוע הטלת כתף מלאה מעבר לכתף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יים עם רגל שמאל שצועדת מעבר לגר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עילת יד ישרה מעבר לרגל השניי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שתמש בחסימה ימנית ואז שמאלית כלפי מעלה לאגרופים ישרים מימין ומשמ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כת עקב כף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 ימנית ללסת ומבצע הטלה מתפתלת חיצו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יים עם אגרוף אחורי ימני לאוז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18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 xml:space="preserve">תקיפות בסכין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6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  <w:tab/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יש להפגין שליטה מלאה ביד עם הסכין לאורך התרגיל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 xml:space="preserve">אין להשתמש בסכינים אמיתיים </w:t>
      </w:r>
    </w:p>
    <w:p>
      <w:pPr>
        <w:pStyle w:val="Normal"/>
        <w:spacing w:lineRule="auto" w:line="240"/>
        <w:ind w:firstLine="720"/>
        <w:rPr>
          <w:rFonts w:cs="Miriam"/>
        </w:rPr>
      </w:pPr>
      <w:r>
        <w:rPr>
          <w:rFonts w:cs="Miriam"/>
          <w:rtl w:val="true"/>
        </w:rPr>
        <w:t>מסיבות בטיחותי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firstLine="72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. </w:t>
        <w:tab/>
      </w:r>
      <w:r>
        <w:rPr>
          <w:rFonts w:cs="Miriam"/>
          <w:rtl w:val="true"/>
        </w:rPr>
        <w:t>חסימה חיצונית ימנית לסכין לפ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מרפקיה אחורית שמאלית לרא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קיף ראש ומוריד אח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נעילת יד ישרה ליד שאוחזת בסכין מעבר לברך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פעיל לחץ לשחרור מהסכי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מכה לפ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עקב כף יד שמאלית לל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תפתל לנעילת יד עם סכין בגרון היר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ריד אחורה ושומר על נעילה כדי לפרוק מהנשק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X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מכה יורד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לנעילת גרזן אחור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ריד קדימה ומבצע לחץ לפירוק נשק ואגרוף ימני ללשד העצמות לסיו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ד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יורדת שמאלית למכה לבטן לתזוזה אחורה הלאה מהסכ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 לאחיזת שורש כף י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עיטת הצלפה ימנית לסרעפת והטלת שורש כף 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יים עם נעילת יד על הקרקע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מכה לח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יד סכין שמאלית ללשד העצם ויד שמאל ממשיכה מסביב לאחוז לחזית הימנית של הצוואר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ובב סכין לחזה היריב תוך הורדה למט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גל שמאל מעבר ליד ימינו לנעי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חזיק חניק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ו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יורדת ימנית למכה לבט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וך הנפת רגל שמאל הל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 בנעילת שורש כף יד עם ימין ופונה ימ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ת הצלפה ימנית לחזה ומניף רגל שמאל מעבר ליד לנעילת שורש כף יד וכת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חף על היד לאלץ שחרור הסכי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19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>הגנה מפני שותף מתאגרף שבועט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מגן בפני יריב בועט ומאגר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ראה חסימות נכונות והורדות שונות לקרקע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20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>ארבע הבעיטות הנפוצות ביותר בג</w:t>
      </w:r>
      <w:r>
        <w:rPr>
          <w:rFonts w:cs="Miriam"/>
          <w:u w:val="single"/>
          <w:rtl w:val="true"/>
        </w:rPr>
        <w:t>'</w:t>
      </w:r>
      <w:r>
        <w:rPr>
          <w:rFonts w:cs="Miriam"/>
          <w:u w:val="single"/>
          <w:rtl w:val="true"/>
        </w:rPr>
        <w:t>ו ג</w:t>
      </w:r>
      <w:r>
        <w:rPr>
          <w:rFonts w:cs="Miriam"/>
          <w:u w:val="single"/>
          <w:rtl w:val="true"/>
        </w:rPr>
        <w:t>'</w:t>
      </w:r>
      <w:r>
        <w:rPr>
          <w:rFonts w:cs="Miriam"/>
          <w:u w:val="single"/>
          <w:rtl w:val="true"/>
        </w:rPr>
        <w:t xml:space="preserve">יטסו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4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b/>
          <w:b/>
          <w:bCs/>
          <w:rtl w:val="true"/>
        </w:rPr>
        <w:t>בעיטת הצלפה קדמ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ועד אחורה ובעיטת הצלפה שמאלית קדמית לסטרנ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חזיר כף רגל למק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ת הצלפה קדמית ימנית לסטרנו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b/>
          <w:b/>
          <w:bCs/>
          <w:rtl w:val="true"/>
        </w:rPr>
        <w:t>בעיטה סיבוב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ה סיבובית שמאלית לצל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זר לעמידת מוצ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חיצונית ימנית לאגרוף ימני יש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ה סיבובית ימנית לסטרנו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b/>
          <w:b/>
          <w:bCs/>
          <w:rtl w:val="true"/>
        </w:rPr>
        <w:t>בעיטת הצלפה ציד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סימת צוואר ברבור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ת הצלפה צידית ימנית לצל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ת צוואר ברבור שמאלית לאגרוף שמאלי</w:t>
      </w:r>
      <w:r>
        <w:rPr>
          <w:rFonts w:cs="Miriam"/>
          <w:rtl w:val="true"/>
        </w:rPr>
        <w:t xml:space="preserve">, 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עיטת הצלפה צידית שמאלית לצלע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ד</w:t>
      </w:r>
      <w:r>
        <w:rPr>
          <w:rFonts w:cs="Miriam"/>
          <w:rtl w:val="true"/>
        </w:rPr>
        <w:t>.</w:t>
        <w:tab/>
      </w:r>
      <w:r>
        <w:rPr>
          <w:rFonts w:cs="Miriam"/>
          <w:b/>
          <w:b/>
          <w:bCs/>
          <w:rtl w:val="true"/>
        </w:rPr>
        <w:t>בעיטה אחור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ז שמאלה ולוקח כתף ימין עם יד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 דרך לבעיטת עקב אחורית ימנית לכל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ז ימ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חז בשורש כף יד שמאל וכתף שמאל ונותן בעיטת עקב אחורית שמאלית לצומת הזרו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סימה צולבת שמאלית לאגרוף 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ימינה לבעיטה אחורית סיבובית ללשד העצ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צולבת ימנ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נה שמאלה לבעיטה אחורית סיבובית ללשד העצ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21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 xml:space="preserve">הגנות מפני בעיטת הצלפה צידית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4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רגל שמאל עושה הטיה עם תנועה מעגל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ימני לכליה ואגרוף שמאלי ל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רגל שמאל עושה הטיה עם תנועה מעגל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צע מספרת ואחיזת חניקה חשו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תובב ומבצע שבירת מפרק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מתחמק מבעיטה עם צעד ל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ופס רגל עם יד ימין ומרפקיה יורדת שמאלית ליר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גרוף אחורי שמאלי ל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ד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יורד לקרקע להתחמק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ת הצלפה ימנית למפש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ת דחיפה ימנית לאחורי הברך לקחת למטה עם הטלת קרסול בהטי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22</w:t>
      </w:r>
      <w:r>
        <w:rPr>
          <w:rFonts w:cs="Miriam"/>
          <w:rtl w:val="true"/>
        </w:rPr>
        <w:t xml:space="preserve">. </w:t>
        <w:tab/>
      </w:r>
      <w:r>
        <w:rPr>
          <w:rFonts w:cs="Miriam"/>
          <w:u w:val="single"/>
          <w:rtl w:val="true"/>
        </w:rPr>
        <w:t xml:space="preserve">הגנות  עם אלה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9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אלה לסרעפת ואלה כלפי מעלה דרך היד לנעילת 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וקח למטה אחורנית ומפתל נעיל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ת עקב כף יד שמאלית לאגרוף ימני ישר ואלה למעלה תחת היד ולתוך הצוואר לחניקה דו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אלה מוחזקת חבויה ביד שמ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ה חיצונית ימנית לאגרוף ימני יש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ה מעבר לרא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צליב ידיים ושם אלה מעבר לצוואר לחניק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ד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חיצונית ימנית לאגרוף ימני וחסימה שמאלית למרפקיה שבאה לאחר מ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חף קדימה ומסובב אלה דרך רגליים  להטלת גריפה אחור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סוג ונותן מכת אלה ימנית ל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שורש כף יד שמלאי נתפס 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 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ובב אלה מעבר לחוץ ואוחז עם ימין לנעילת שורש כף 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אלץ יריב למט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ו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שורש כף יד שמאל נתפס ב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מסובב אלה מעבר לחוץ לביצוע נעילת שורש כף יד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ו בתרגיל הקודם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מסיר אלה עם ימין ומעביר מעבר ל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תפתל לנעילת גרזן אחורי לוקח קצה עם יד שמאל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ז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חסימה דו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ת עולה כלפי מעלה עם אלה למכה יורד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ה מוחזקת בשתי יד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טה קדמית ימנית נחסמת 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 יד שמאל בשימוש באלה לביצוע הטלת רגל מסובב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זיק רגל ונותן מכת אלה ימנית ל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ח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ת אלה ימנית לאגרוף 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אלה לסרעפת ושם אלה תחת יד ימין של היריב ומעבר לגרון לנעילה ומוריד למטה ואחורני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1440" w:hanging="0"/>
        <w:rPr>
          <w:rFonts w:cs="Miriam"/>
        </w:rPr>
      </w:pPr>
      <w:r>
        <w:rPr>
          <w:rFonts w:cs="Miriam"/>
          <w:rtl w:val="true"/>
        </w:rPr>
        <w:t>ט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 xml:space="preserve">חסימת </w:t>
      </w:r>
      <w:r>
        <w:rPr>
          <w:rFonts w:cs="Miriam"/>
        </w:rPr>
        <w:t>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לית לאגרוף י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סימת אלה ימנית לאגרוף שמ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טיל 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 דחיפת אלה תחת ליד ולתוך הגר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ת אלה לאחורי הברך ולהוריד מכת אלה לראש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</w:rPr>
        <w:t>23</w:t>
      </w:r>
      <w:r>
        <w:rPr>
          <w:rFonts w:cs="Miriam"/>
          <w:rtl w:val="true"/>
        </w:rPr>
        <w:t>.</w:t>
        <w:tab/>
      </w:r>
      <w:r>
        <w:rPr>
          <w:rFonts w:cs="Miriam"/>
          <w:u w:val="single"/>
          <w:rtl w:val="true"/>
        </w:rPr>
        <w:t xml:space="preserve">ארבע הטלות הכי מסוכנות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</w:rPr>
        <w:t>4</w:t>
      </w:r>
      <w:r>
        <w:rPr>
          <w:rFonts w:cs="Miriam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ind w:left="720" w:hanging="0"/>
        <w:rPr>
          <w:rFonts w:cs="Miriam"/>
        </w:rPr>
      </w:pPr>
      <w:r>
        <w:rPr>
          <w:rFonts w:cs="Miriam"/>
          <w:rtl w:val="true"/>
        </w:rPr>
        <w:t>דעתו של התלמיד על ארבע הטלות המסוכנות והיעילות ביות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למיד צריך לדעת כיצד כל הטלה פוגעת בגופו של היריב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 xml:space="preserve">כל התלמידים שנבחנים לדאן </w:t>
      </w:r>
      <w:r>
        <w:rPr>
          <w:rFonts w:cs="Miriam"/>
          <w:b/>
          <w:bCs/>
        </w:rPr>
        <w:t>I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חגורה שחורה צריכים להשלים מבחן כתוב באנטומיה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מצופה מהתלמידים ללמוד אנטומיה מדפים שיסופקו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על התלמידים לדעת ולהראות כל הסיליבוס הקודם בצורה משביעת רצון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 xml:space="preserve">דרגת </w:t>
      </w:r>
      <w:r>
        <w:rPr>
          <w:rFonts w:cs="Miriam"/>
          <w:b/>
          <w:bCs/>
        </w:rPr>
        <w:t>5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קו בודו ניתנת רק עם נונצ</w:t>
      </w:r>
      <w:r>
        <w:rPr>
          <w:rFonts w:cs="Miriam"/>
          <w:b/>
          <w:bCs/>
          <w:rtl w:val="true"/>
        </w:rPr>
        <w:t>'</w:t>
      </w:r>
      <w:r>
        <w:rPr>
          <w:rFonts w:cs="Miriam"/>
          <w:b/>
          <w:b/>
          <w:bCs/>
          <w:rtl w:val="true"/>
        </w:rPr>
        <w:t>קו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סאי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בו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טונפה וקאתה קתאנה כדרישת מינימום להערכת דרגת שו דאן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spacing w:lineRule="auto" w:line="240"/>
        <w:rPr>
          <w:rFonts w:cs="Miriam"/>
          <w:b/>
          <w:b/>
          <w:bCs/>
        </w:rPr>
      </w:pPr>
      <w:r>
        <w:rPr>
          <w:rFonts w:cs="Miriam"/>
          <w:b/>
          <w:b/>
          <w:bCs/>
          <w:rtl w:val="true"/>
        </w:rPr>
        <w:t>נקודות לקראת השו דאן מוענקות בהתאם לדרישות אלו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2160"/>
        </w:tabs>
        <w:ind w:left="0" w:hanging="720"/>
      </w:pPr>
      <w:rPr>
        <w:sz w:val="24"/>
        <w:rFonts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hebrew1"/>
      <w:lvlText w:val="%1."/>
      <w:lvlJc w:val="left"/>
      <w:pPr>
        <w:tabs>
          <w:tab w:val="num" w:pos="2160"/>
        </w:tabs>
        <w:ind w:left="0" w:hanging="720"/>
      </w:pPr>
      <w:rPr>
        <w:sz w:val="24"/>
        <w:rFonts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3af"/>
    <w:pPr>
      <w:widowControl/>
      <w:bidi w:val="1"/>
      <w:spacing w:lineRule="auto" w:line="360" w:before="0" w:after="0"/>
      <w:jc w:val="left"/>
    </w:pPr>
    <w:rPr>
      <w:rFonts w:ascii="Arial" w:hAnsi="Arial" w:eastAsia="Times New Roman" w:cs="David"/>
      <w:color w:val="auto"/>
      <w:kern w:val="0"/>
      <w:sz w:val="20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4141</Words>
  <Characters>20706</Characters>
  <CharactersWithSpaces>2479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9:42:00Z</dcterms:created>
  <dc:creator> </dc:creator>
  <dc:description/>
  <dc:language>en-US</dc:language>
  <cp:lastModifiedBy>Kobyle</cp:lastModifiedBy>
  <dcterms:modified xsi:type="dcterms:W3CDTF">2014-12-27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